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ZÁVAZNÁ PŘIHLÁŠ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organizac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organizac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četně zřizovatel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, trenéři, asistent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méno, e-mail, tel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12"/>
        <w:gridCol w:w="1418"/>
        <w:gridCol w:w="4006"/>
        <w:gridCol w:w="148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ní náči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BAT, POM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ě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LITT, KAD, JUN, 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ní katego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ÓLO, DUO – TRIO, MINI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méno a příjmení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ození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sláním závazné přihlášky do soutěže, zodpovědný vedoucí stvrzuje, že výše uvedené údaje jsou pravdivé. Klamné informace zejména o věku soutěžících budou důvodem k vyřazení ze soutěže!!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povědný vedoucí svým podpisem stvrzuje, že má souhlas soutěžících (respektive jejich zákonných zástupců) se zpracováním osobních údajů a zveřejněním fotografií a videa na internetu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: ………………………………..</w:t>
        <w:tab/>
        <w:tab/>
        <w:t>Podpis: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27:00Z</dcterms:created>
  <dc:creator>Pavel</dc:creator>
  <dc:description/>
  <cp:keywords/>
  <dc:language>en-US</dc:language>
  <cp:lastModifiedBy>Pavel</cp:lastModifiedBy>
  <cp:lastPrinted>2014-11-10T21:29:00Z</cp:lastPrinted>
  <dcterms:modified xsi:type="dcterms:W3CDTF">2015-11-12T19:33:00Z</dcterms:modified>
  <cp:revision>7</cp:revision>
  <dc:subject/>
  <dc:title/>
</cp:coreProperties>
</file>